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color w:val="FF0000"/>
          <w:w w:val="66"/>
          <w:sz w:val="32"/>
          <w:szCs w:val="32"/>
        </w:rPr>
      </w:pPr>
      <w:r>
        <w:rPr>
          <w:rFonts w:cs="宋体;SimSun" w:ascii="宋体;SimSun" w:hAnsi="宋体;SimSun"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;SimSun" w:hAnsi="宋体;SimSun" w:cs="宋体;SimSun"/>
          <w:color w:val="FF0000"/>
          <w:w w:val="66"/>
          <w:sz w:val="24"/>
          <w:szCs w:val="24"/>
        </w:rPr>
      </w:pPr>
      <w:r>
        <w:rPr>
          <w:rFonts w:cs="宋体;SimSun" w:ascii="宋体;SimSun" w:hAnsi="宋体;SimSun"/>
          <w:color w:val="FF0000"/>
          <w:w w:val="66"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66"/>
          <w:sz w:val="130"/>
          <w:szCs w:val="130"/>
        </w:rPr>
        <w:t>焦作市中级人民法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焦中法</w:t>
      </w:r>
      <w:r>
        <w:rPr>
          <w:rFonts w:eastAsia="仿宋_GB2312" w:ascii="仿宋_GB2312" w:hAnsi="仿宋_GB2312"/>
          <w:sz w:val="32"/>
          <w:szCs w:val="32"/>
        </w:rPr>
        <w:t>[2020]1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37160</wp:posOffset>
                </wp:positionV>
                <wp:extent cx="563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10.8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焦作市中级人民法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发文标题"/>
      <w:r>
        <w:rPr>
          <w:rFonts w:ascii="方正小标宋简体" w:hAnsi="方正小标宋简体" w:eastAsia="方正小标宋简体"/>
          <w:sz w:val="44"/>
          <w:szCs w:val="44"/>
        </w:rPr>
        <w:t>关于进一步完善民事二审案件简易程序的通知</w:t>
      </w:r>
      <w:bookmarkEnd w:id="2"/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院各审判业务部门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焦作市中级人民法院《关于试行民事二审案件简易程序的暂行规定》实施后，对</w:t>
      </w:r>
      <w:r>
        <w:rPr>
          <w:rFonts w:ascii="仿宋" w:hAnsi="仿宋" w:cs="仿宋" w:eastAsia="仿宋"/>
          <w:sz w:val="32"/>
          <w:szCs w:val="32"/>
        </w:rPr>
        <w:t>规范民事诉讼繁简分流、提高审判效率、促进司法公开、满足人民群众的司法需求，发挥了积极的推动作用，但也存在一些亟待改善的问题。现就进一步完善民事二审案件简易程序通知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一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事二审简易程序是指对案件事实清楚、法律适用明确的</w:t>
      </w:r>
      <w:r>
        <w:rPr>
          <w:rFonts w:ascii="仿宋_GB2312" w:hAnsi="仿宋_GB2312" w:eastAsia="仿宋_GB2312"/>
          <w:sz w:val="32"/>
          <w:szCs w:val="32"/>
        </w:rPr>
        <w:t>民事二审案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征询当事人同意，由承办法官或法官助理通过询问进行审理的程序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下列案件应当适用民事二审简易程序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没有新事实、新证据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一审适用简易程序审理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不服民事裁定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上诉请求明显不能成立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原判决认定事实清楚，但适用法律明显错误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原判决严重违反法定程序，需要发回重审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其他合议庭认为可以适用二审简易程序的案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三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下列情形之一的，不适用民事二审简易程序审理，应当按照普通程序进行审理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涉及国家利益、公共利益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涉及群体性纠纷，可能影响社会稳定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原审为发回重审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适用审判监督程序进行再审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第三人起诉请求改变或者撤销生效判决、裁定、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解书的案件；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其他不宜适用民事二审简易程序的案件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用民事二审简易程序审理案件，对传票上传唤事由载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在开庭时应当向当事人释明，并在询问笔录中明确记载“根据民事诉讼法相关规定和《焦作市中级人民法院关于试行民事二审案件简易程序的暂行规定》，本案适用简易程序审理，由法官或法官助理组织询问各方当事人，各方当事人是否同意”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五、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一方或多方当事人不同意适用民事二审简易程序的案件，应重新组织各方当事人开庭，并将确定的开庭时间送达各方当事人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民事二审简易程序案件可以通过网上庭审进行，网上询问当事人的，应当核实当事人身份，并将电子邮件、同步录音电话、在线视频等存储、下载、截屏或转换成笔录入卷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适用民事二审简易程序的案件，应当进行庭审直播，并按庭审直播案件数计入绩效考核分值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除涉及国家秘密、商业秘密、个人隐私等依法不公开审理的案件，应直播而未直播的案件，由承办人填写《不庭审直播申请表》，经主管院长签字后，报审管办备案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10100</wp:posOffset>
            </wp:positionH>
            <wp:positionV relativeFrom="page">
              <wp:posOffset>7439025</wp:posOffset>
            </wp:positionV>
            <wp:extent cx="1701800" cy="172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对民事二审简易程序审理案件的管理、监督和指导，确保案件质量。涉及法律适用和裁判标准统一问题的，承办法官应当及时听取院庭长的指导意见，或提交专业法官会议讨论。院庭长要加强对民事二审简易程序审理案件的监督指导，建立统一裁判尺度、总结审判规律的长效机制，适时发布审判指引或指导案例；审判管理部门要适时组织案件质量评查，及时分析和解决存在的问题。对于存在重大差错责任或严重违反法官职业道德行为的，依照有关规定追究责任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焦作市中级人民法院</w:t>
      </w:r>
    </w:p>
    <w:p>
      <w:pPr>
        <w:pStyle w:val="Normal"/>
        <w:autoSpaceDE w:val="false"/>
        <w:ind w:right="64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81950</wp:posOffset>
                </wp:positionV>
                <wp:extent cx="541147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焦作市中级人民法院办公室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bookmarkStart w:id="3" w:name="印发日期"/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日 </w:t>
                                  </w:r>
                                  <w:bookmarkEnd w:id="3"/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.8pt;mso-wrap-distance-left:9pt;mso-wrap-distance-right:9pt;mso-wrap-distance-top:0pt;mso-wrap-distance-bottom:0pt;margin-top:628.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焦作市中级人民法院办公室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bookmarkStart w:id="4" w:name="印发日期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日 </w:t>
                            </w:r>
                            <w:bookmarkEnd w:id="4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0" w:top="1304" w:footer="0" w:bottom="130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5:00Z</dcterms:created>
  <dc:creator>万户网络</dc:creator>
  <dc:description/>
  <dc:language>en-US</dc:language>
  <cp:lastModifiedBy>焦作中院文件收发员</cp:lastModifiedBy>
  <dcterms:modified xsi:type="dcterms:W3CDTF">2021-03-30T02:55:00Z</dcterms:modified>
  <cp:revision>2</cp:revision>
  <dc:subject/>
  <dc:title>焦作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