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;SimSun" w:hAnsi="宋体;SimSun" w:cs="宋体;SimSun"/>
          <w:color w:val="FF0000"/>
          <w:w w:val="66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0000"/>
          <w:w w:val="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72000</wp:posOffset>
            </wp:positionH>
            <wp:positionV relativeFrom="page">
              <wp:posOffset>7381875</wp:posOffset>
            </wp:positionV>
            <wp:extent cx="1701800" cy="172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;SimSun" w:hAnsi="宋体;SimSun" w:cs="宋体;SimSun"/>
          <w:color w:val="FF0000"/>
          <w:w w:val="66"/>
          <w:sz w:val="24"/>
          <w:szCs w:val="24"/>
        </w:rPr>
      </w:pPr>
      <w:r>
        <w:rPr>
          <w:rFonts w:cs="宋体;SimSun" w:ascii="宋体;SimSun" w:hAnsi="宋体;SimSun"/>
          <w:color w:val="FF0000"/>
          <w:w w:val="66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小标宋简体" w:hAnsi="方正小标宋简体" w:eastAsia="方正小标宋简体"/>
          <w:color w:val="FF0000"/>
          <w:w w:val="66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66"/>
          <w:sz w:val="130"/>
          <w:szCs w:val="130"/>
        </w:rPr>
        <w:t>焦作市中级人民法院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小标宋简体" w:hAnsi="方正小标宋简体" w:eastAsia="方正小标宋简体"/>
          <w:color w:val="FF000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焦中法</w:t>
      </w:r>
      <w:r>
        <w:rPr>
          <w:rFonts w:eastAsia="仿宋_GB2312" w:ascii="仿宋_GB2312" w:hAnsi="仿宋_GB2312"/>
          <w:sz w:val="32"/>
          <w:szCs w:val="32"/>
        </w:rPr>
        <w:t>[2020]</w:t>
      </w:r>
      <w:bookmarkEnd w:id="0"/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FZXBSJW--GB1-0;宋体"/>
          <w:color w:val="000000"/>
          <w:sz w:val="44"/>
          <w:szCs w:val="44"/>
        </w:rPr>
      </w:pPr>
      <w:r>
        <w:rPr>
          <w:rFonts w:eastAsia="方正小标宋简体" w:cs="FZXBSJW--GB1-0;宋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8840</wp:posOffset>
                </wp:positionH>
                <wp:positionV relativeFrom="paragraph">
                  <wp:posOffset>18415</wp:posOffset>
                </wp:positionV>
                <wp:extent cx="5821045" cy="635"/>
                <wp:effectExtent l="635" t="9525" r="63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.45pt" to="527.5pt,1.45pt" ID="直接连接符 2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焦作市中级人民法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FZXBSJW--GB1-0;宋体"/>
          <w:color w:val="00000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印发《</w:t>
      </w:r>
      <w:r>
        <w:rPr>
          <w:rFonts w:ascii="方正小标宋简体" w:hAnsi="方正小标宋简体" w:cs="FZXBSJW--GB1-0;宋体" w:eastAsia="方正小标宋简体"/>
          <w:color w:val="000000"/>
          <w:sz w:val="44"/>
          <w:szCs w:val="44"/>
        </w:rPr>
        <w:t>关于试行民事二审案件简易程序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FZXBSJW--GB1-0;宋体" w:eastAsia="方正小标宋简体"/>
          <w:color w:val="000000"/>
          <w:sz w:val="44"/>
          <w:szCs w:val="44"/>
        </w:rPr>
        <w:t>暂行规定</w:t>
      </w: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基层人民法院、本院各部门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现将《焦作市中级人民法院关于试行民事二审案件简易程序的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暂行规定》印发你们，请结合实际认真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焦作市中级人民法院        </w:t>
      </w:r>
    </w:p>
    <w:p>
      <w:pPr>
        <w:pStyle w:val="Normal"/>
        <w:spacing w:lineRule="exact" w:line="7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FZXBSJW--GB1-0;宋体"/>
          <w:color w:val="000000"/>
          <w:sz w:val="44"/>
          <w:szCs w:val="44"/>
        </w:rPr>
      </w:pPr>
      <w:r>
        <w:rPr>
          <w:rFonts w:eastAsia="方正小标宋简体" w:cs="FZXBSJW--GB1-0;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FZXBSJW--GB1-0;宋体"/>
          <w:color w:val="000000"/>
          <w:sz w:val="44"/>
          <w:szCs w:val="44"/>
        </w:rPr>
      </w:pPr>
      <w:r>
        <w:rPr>
          <w:rFonts w:ascii="方正小标宋简体" w:hAnsi="方正小标宋简体" w:cs="FZXBSJW--GB1-0;宋体" w:eastAsia="方正小标宋简体"/>
          <w:color w:val="000000"/>
          <w:sz w:val="44"/>
          <w:szCs w:val="44"/>
        </w:rPr>
        <w:t>焦作市中级人民法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FZXBSJW--GB1-0;宋体"/>
          <w:color w:val="000000"/>
          <w:sz w:val="44"/>
          <w:szCs w:val="44"/>
        </w:rPr>
      </w:pPr>
      <w:r>
        <w:rPr>
          <w:rFonts w:ascii="方正小标宋简体" w:hAnsi="方正小标宋简体" w:cs="FZXBSJW--GB1-0;宋体" w:eastAsia="方正小标宋简体"/>
          <w:color w:val="000000"/>
          <w:sz w:val="44"/>
          <w:szCs w:val="44"/>
        </w:rPr>
        <w:t>关于试行民事二审案件简易程序的暂行规定</w:t>
      </w:r>
    </w:p>
    <w:p>
      <w:pPr>
        <w:pStyle w:val="Normal"/>
        <w:jc w:val="center"/>
        <w:rPr>
          <w:rFonts w:ascii="方正小标宋简体" w:hAnsi="方正小标宋简体" w:eastAsia="方正小标宋简体" w:cs="FZXBSJW--GB1-0;宋体"/>
          <w:color w:val="000000"/>
          <w:sz w:val="44"/>
          <w:szCs w:val="44"/>
        </w:rPr>
      </w:pPr>
      <w:r>
        <w:rPr>
          <w:rFonts w:eastAsia="方正小标宋简体" w:cs="FZXBSJW--GB1-0;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稳妥推进民事诉讼程序繁简分流改革，推进案件繁简分流、轻重分离、快慢分道，满足人民群众司法新需求，促进司法更加公正高效、诉讼更加便捷多元的客观需要，根据《中华人民共和国民事诉讼法》和最高人民法院《民事诉讼程序繁简分流改革试点实施办法》，结合本院工作实际，制定如下规定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事二审简易程序是指对案件事实清楚、法律适用明确的</w:t>
      </w:r>
      <w:r>
        <w:rPr>
          <w:rFonts w:ascii="仿宋_GB2312" w:hAnsi="仿宋_GB2312" w:eastAsia="仿宋_GB2312"/>
          <w:sz w:val="32"/>
          <w:szCs w:val="32"/>
        </w:rPr>
        <w:t>民事二审案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没有新的事实、证据或理由，二审审理时可以适用不开庭审理程序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过阅卷、调查和询问当事人，没有提出新的事实、证据或理由的下列民事二审案件，可以适用二审简易程序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一审适用简易程序审理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不服民事裁定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上诉请求明显不能成立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原判决认定事实清楚，但适用法律明显错误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原判决严重违反法定程序，需要发回重审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其他合议庭认为不需要开庭审理的案件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备下列情形之一的，不适用民事二审简易程序审理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涉及国家利益、公共利益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涉及群体性纠纷，可能影响社会稳定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产生较大社会影响，人民群众广泛关注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新类型或者疑难复杂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与本院或者上级法院已经生效的类案判决可能发生冲突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发回重审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适用审判监督程序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八）第三人起诉请求改变或者撤销生效判决、裁定、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解书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九）其他不宜采用独任制的案件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民事二审简易程序审理案件，承办法官应当认真阅卷、调查和询问当事人。询问当事人的诉讼意见，可以采用电子邮件、同步录音电话、在线视频等方式。采用上述方式询问当事人的，应当核实当事人身份，并将电子邮件、同步录音电话、在线视频等存储、下载、截屏或转换成笔录入卷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对民事二审简易程序审理案件的监督指导，确保案件质量。涉及法律适用和裁判标准统一问题的，承办法官应当及时听取院庭长的指导意见；承办法官认为需要听取专业法官会议意见的，可以提交专业法官会议讨论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加强对民事二审简易程序审理案件的质量评查。进行民事二审简易程序审理的案件，承办法官应当在审判流程管理系统上进行标注，审判管理部门要适时组织专项评查，建立统一裁判尺度、总结审判规律的长效机制。院庭长要加强对民事二审简易程序审理案件检查指导，定期开展案件质量评查，及时分析和解决存在的问题。对于存在重大差错责任或严重违反法官职业道德行为的，依照有关规定追究责任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2F2F2F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审理过程中出现不适合民事二审简易程序审理情形的，应当及时开庭审理。</w:t>
      </w:r>
      <w:r>
        <w:rPr>
          <w:rFonts w:ascii="仿宋_GB2312" w:hAnsi="仿宋_GB2312" w:cs="仿宋_GB2312" w:eastAsia="仿宋_GB2312"/>
          <w:color w:val="2F2F2F"/>
          <w:kern w:val="0"/>
          <w:sz w:val="32"/>
          <w:szCs w:val="32"/>
        </w:rPr>
        <w:t>已经作出的民事诉讼行为继续有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双方当事人已确认的事实，可以不再举证、质证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规定自通过之日起试行，由焦作市中级人民法院审判委员会负责解释。试行过程中与最高人民法院、河南省高级人民法院出台的相关规定不一致的，按照上级法院相关规定执行。</w:t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7470</wp:posOffset>
                </wp:positionV>
                <wp:extent cx="5411470" cy="289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焦作市中级人民法院办公室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.8pt;mso-wrap-distance-left:9pt;mso-wrap-distance-right:9pt;mso-wrap-distance-top:0pt;mso-wrap-distance-bottom:0pt;margin-top:106.1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焦作市中级人民法院办公室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3"/>
      <w:footerReference w:type="default" r:id="rId4"/>
      <w:type w:val="continuous"/>
      <w:pgSz w:w="11906" w:h="16838"/>
      <w:pgMar w:left="1191" w:right="1191" w:gutter="0" w:header="0" w:top="1418" w:footer="992" w:bottom="1418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jc w:val="center"/>
      <w:outlineLvl w:val="0"/>
    </w:pPr>
    <w:rPr>
      <w:rFonts w:ascii="Arial" w:hAnsi="Arial" w:eastAsia="穝灿砰;Times New Roman" w:cs="Arial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穝灿砰;Times New Roman" w:cs="Arial"/>
      <w:sz w:val="32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1:00Z</dcterms:created>
  <dc:creator>万户网络</dc:creator>
  <dc:description/>
  <cp:keywords/>
  <dc:language>en-US</dc:language>
  <cp:lastModifiedBy>Administrator</cp:lastModifiedBy>
  <dcterms:modified xsi:type="dcterms:W3CDTF">2021-03-30T03:08:00Z</dcterms:modified>
  <cp:revision>4</cp:revision>
  <dc:subject/>
  <dc:title>焦作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