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/>
          <w:color w:val="FF000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w w:val="66"/>
          <w:sz w:val="100"/>
          <w:szCs w:val="100"/>
        </w:rPr>
        <w:t>焦 作 市 中 级 人 民 法 院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color w:val="FF0000"/>
          <w:w w:val="6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6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32385</wp:posOffset>
                </wp:positionV>
                <wp:extent cx="5821045" cy="63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.55pt" to="527.5pt,2.55pt" ID="直接连接符 2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中级人民法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《焦作两级法院网络司法拍卖辅助机构名单库入选机构名单》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法院、玉溪法庭，市中院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为加强网络司法拍卖辅助工作管理，进一步提高我市法院网络司法拍卖工作质量和效率，经过公开征选并报河南省高级人民法院备案，河南拍拍金服网络科技有限公司等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家机构入选焦作两级法院网络司法拍卖辅助机构名单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名单库的管理使用按照《最高人民法院关于人民法院网络司法拍卖若干问题的规定》《河南省高级人民法院关于网络司法拍卖辅助工作管理办法》的有关规定执行，请认真贯彻落实，在执行过程中的问题请及时报市中院执行局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焦作两级法院网络司法拍卖辅助机构名单库入选机构名单（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家）（排名不分先后）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拍拍金服网络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法典法拍信息技术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潮晖拍辅网络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焦作市乾诚拍卖行有限责任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一泰拍卖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京法拍智能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郑州和而美网络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公正法拍信息技术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09440</wp:posOffset>
            </wp:positionH>
            <wp:positionV relativeFrom="page">
              <wp:posOffset>7638415</wp:posOffset>
            </wp:positionV>
            <wp:extent cx="1619885" cy="1619885"/>
            <wp:effectExtent l="0" t="0" r="0" b="0"/>
            <wp:wrapNone/>
            <wp:docPr id="2" name="KG_642233D2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42233D2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焦作市智顺拍辅网络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德惠拍卖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中托智慧拍卖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安度司辅信息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洛阳伊诺机动车鉴定评估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焦作市政通拍卖有限责任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焦作市汇银资产管理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政源联合网络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省沃克拍卖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中鼎元品拍辅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壹信拍卖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致远招标拍卖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杭州来拍网络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拍成网络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凯业房地产估价咨询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易拍得拍卖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河南省宝财拍卖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焦作市易达拍辅网络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 xml:space="preserve">焦作市中级人民法院     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 xml:space="preserve">日      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02:00Z</dcterms:created>
  <dc:creator>jzfy</dc:creator>
  <dc:description/>
  <dc:language>en-US</dc:language>
  <cp:lastModifiedBy>jzfy</cp:lastModifiedBy>
  <dcterms:modified xsi:type="dcterms:W3CDTF">2023-04-17T08:47:40Z</dcterms:modified>
  <cp:revision>2</cp:revision>
  <dc:subject/>
  <dc:title>焦作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10422</vt:lpwstr>
  </property>
</Properties>
</file>